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510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2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граничного муниципального округа</w:t>
      </w:r>
    </w:p>
    <w:p>
      <w:pPr>
        <w:pStyle w:val="Normal"/>
        <w:spacing w:lineRule="auto" w:line="228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i/>
          <w:u w:val="single"/>
        </w:rPr>
        <w:t>19.01.2023</w:t>
      </w:r>
      <w:r>
        <w:rPr>
          <w:i/>
          <w:sz w:val="26"/>
          <w:szCs w:val="26"/>
        </w:rPr>
        <w:t>_</w:t>
      </w:r>
      <w:r>
        <w:rPr>
          <w:sz w:val="26"/>
          <w:szCs w:val="26"/>
        </w:rPr>
        <w:t xml:space="preserve">  № </w:t>
      </w:r>
      <w:r>
        <w:rPr>
          <w:i/>
          <w:sz w:val="26"/>
          <w:szCs w:val="26"/>
          <w:u w:val="single"/>
        </w:rPr>
        <w:t>64</w:t>
      </w:r>
    </w:p>
    <w:p>
      <w:pPr>
        <w:pStyle w:val="Normal"/>
        <w:spacing w:lineRule="auto" w:line="228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Благоустройство территории Пограничного городского округ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– 2023 годы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бивкой по годам и видам источников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составляет </w:t>
            </w:r>
            <w:r>
              <w:rPr>
                <w:b/>
                <w:sz w:val="26"/>
                <w:szCs w:val="26"/>
              </w:rPr>
              <w:t xml:space="preserve">48 082,73343 </w:t>
            </w:r>
            <w:r>
              <w:rPr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1 год – 24 901,51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редства местного бюджета – 18901,51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 – 6000,00 тыс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2 год – 21 831,22343 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редства местного бюджета – 16 981,726 тыс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редства краевого бюджета – 4 849,49743 тыс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3 год – 1 350,0 тыс. руб., в том числе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средства местного бюджета – 1350,0 тыс. руб.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 – 0,0 тыс. руб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623" w:footer="825" w:bottom="99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№ 2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379" w:firstLine="368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граничного муниципального округа</w:t>
      </w:r>
    </w:p>
    <w:p>
      <w:pPr>
        <w:pStyle w:val="Normal"/>
        <w:widowControl w:val="false"/>
        <w:autoSpaceDE w:val="false"/>
        <w:ind w:left="6379" w:firstLine="3686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i/>
          <w:u w:val="single"/>
        </w:rPr>
        <w:t>19.01.2023</w:t>
      </w:r>
      <w:r>
        <w:rPr>
          <w:i/>
          <w:sz w:val="26"/>
          <w:szCs w:val="26"/>
        </w:rPr>
        <w:t>_</w:t>
      </w:r>
      <w:r>
        <w:rPr>
          <w:sz w:val="26"/>
          <w:szCs w:val="26"/>
        </w:rPr>
        <w:t xml:space="preserve">  № </w:t>
      </w:r>
      <w:r>
        <w:rPr>
          <w:i/>
          <w:sz w:val="26"/>
          <w:szCs w:val="26"/>
          <w:u w:val="single"/>
        </w:rPr>
        <w:t>64</w:t>
      </w:r>
    </w:p>
    <w:p>
      <w:pPr>
        <w:pStyle w:val="Normal"/>
        <w:widowControl w:val="false"/>
        <w:autoSpaceDE w:val="false"/>
        <w:ind w:left="6379" w:firstLine="368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Благоустройство Пограничного муниципального округа" на  2021-2023 год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"/>
        <w:gridCol w:w="5948"/>
        <w:gridCol w:w="1559"/>
        <w:gridCol w:w="11"/>
        <w:gridCol w:w="1630"/>
        <w:gridCol w:w="11"/>
        <w:gridCol w:w="1327"/>
        <w:gridCol w:w="11"/>
        <w:gridCol w:w="8"/>
        <w:gridCol w:w="1398"/>
        <w:gridCol w:w="1276"/>
        <w:gridCol w:w="1209"/>
      </w:tblGrid>
      <w:tr>
        <w:trPr>
          <w:tblHeader w:val="true"/>
          <w:trHeight w:val="645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и ответственные за выполнение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-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Объем финансового обеспечения по годам (тыс. руб.)            </w:t>
            </w:r>
          </w:p>
        </w:tc>
      </w:tr>
      <w:tr>
        <w:trPr>
          <w:tblHeader w:val="true"/>
          <w:trHeight w:val="23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9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стройство и содержание мест захоронений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001 0503 2900120200 244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8,7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 xml:space="preserve">Бюджет ПМО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8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0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несанкционированных мест захламления отходами производства и потребл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23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6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и вывоз  отходов растительного происхождения  с бесхозных территорий и общественных мест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231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щественных работ по благоустройству населённых пунктов.</w:t>
            </w:r>
            <w:r>
              <w:rPr>
                <w:b/>
                <w:bCs/>
              </w:rPr>
              <w:t xml:space="preserve"> 001 0503 290012027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5,7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,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100,0 - выплачен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ыкашивание, ремонт, уборка, уход, оборудование, покраска, оформление, побелка и обслуживание общественных и бесхозных территорий, пешеходных зон и зон отдыха, различного назначения площадок, клумб, тротуаров, ограждений и ливневой канализации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иобретение, ремонт и установка малых архитектурных форм, декоративных форм, ограждений, лакокрасочных и  хозяйственных товаров, спецодежды и рабочего инструмента для этих целей, расходных материалов и запчастей к нему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5,804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8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9,9611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bCs/>
              </w:rPr>
              <w:t>4025,804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8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</w:rPr>
              <w:t>2669,961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84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7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828,0611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72,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570,00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4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конкурса «Лучший двор, лучшая усадьба, лучшее предприятие», приобретение цветов, сувениров, наградной атрибутики и т.д.)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31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4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обретение необходимых материалов, оборудования и монтаж уличного освещения. Автономное освещение, солнечные панели, ветровые станции. Обслуживание сетей уличного освещ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25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76,0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2,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576,0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2,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2,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4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ход за зелеными насаждениями (в т.ч. спил аварийных деревьев, приобретение посадочного материала техники на вышеуказанные цели и т.д, услуга.)</w:t>
            </w:r>
            <w:r>
              <w:rPr>
                <w:b/>
                <w:bCs/>
              </w:rPr>
              <w:t xml:space="preserve"> 001 0503 2900120290 244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с/х и охраны окружающей среды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6,9262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92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6,9262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92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92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4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устройство контейнерных площадок ТКО.</w:t>
            </w:r>
            <w:r>
              <w:rPr/>
              <w:t xml:space="preserve"> У</w:t>
            </w:r>
            <w:r>
              <w:rPr>
                <w:bCs/>
              </w:rPr>
              <w:t xml:space="preserve">стройство уличных туалетов по ул. Погранична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21, ул. Уссурийская, д. 4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8,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68,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4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уги спецтехник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108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84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стройство кладки через реку «Нестеровка» п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. Новый, п. Погранич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 0503290012030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наказов избирателей на территории Пограничного муниципального округа</w:t>
            </w:r>
          </w:p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30 244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Ответственные исполнители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  <w:p>
            <w:pPr>
              <w:pStyle w:val="Normal"/>
              <w:ind w:right="-250" w:hanging="0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4,9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 xml:space="preserve">250,0 от Артамонова 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10184,9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448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на освещение Лазо</w:t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ектов инициативного бюджетирования по направлению «Твой проект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Б 001 0503 29001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2360 240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Б 001 0503 2900192360 2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9,2822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98,4822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highlight w:val="yellow"/>
              </w:rPr>
            </w:pPr>
            <w:r>
              <w:rPr>
                <w:color w:val="FFFFFF"/>
                <w:sz w:val="16"/>
                <w:szCs w:val="16"/>
              </w:rPr>
              <w:t>453468,0 забор</w:t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highlight w:val="yellow"/>
              </w:rPr>
            </w:pPr>
            <w:r>
              <w:rPr>
                <w:bCs/>
                <w:color w:val="FFFFFF"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7848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848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highlight w:val="yellow"/>
              </w:rPr>
            </w:pPr>
            <w:r>
              <w:rPr>
                <w:color w:val="FFFFFF"/>
                <w:sz w:val="16"/>
                <w:szCs w:val="16"/>
              </w:rPr>
              <w:t>2569890,0асф</w:t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highlight w:val="yellow"/>
              </w:rPr>
            </w:pPr>
            <w:r>
              <w:rPr>
                <w:bCs/>
                <w:color w:val="FFFFFF"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6"/>
              <w:jc w:val="center"/>
              <w:rPr>
                <w:bCs/>
              </w:rPr>
            </w:pPr>
            <w:r>
              <w:rPr/>
              <w:t>10849,4974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/>
              <w:t>4849,4974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color w:val="FFFFFF"/>
                <w:highlight w:val="yellow"/>
              </w:rPr>
            </w:pPr>
            <w:r>
              <w:rPr>
                <w:color w:val="FFFFFF"/>
                <w:sz w:val="16"/>
                <w:szCs w:val="16"/>
              </w:rPr>
              <w:t>1422255,6-трат</w:t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highlight w:val="yellow"/>
              </w:rPr>
            </w:pPr>
            <w:r>
              <w:rPr>
                <w:bCs/>
                <w:color w:val="FFFFFF"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6,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6048,9848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16"/>
                <w:szCs w:val="16"/>
                <w:highlight w:val="yellow"/>
              </w:rPr>
            </w:pPr>
            <w:r>
              <w:rPr>
                <w:bCs/>
                <w:color w:val="FFFFFF"/>
                <w:sz w:val="16"/>
                <w:szCs w:val="16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 за электроснабжение уличного осве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250 24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отдел по работе с ПГ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5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,00</w:t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5,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,00</w:t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обретение и установка малых архитектурных форм торговых и остановочных павильонов в населенных пунктах Пограничного муниципального округ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40,4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40,4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  <w:sz w:val="16"/>
                <w:szCs w:val="16"/>
                <w:highlight w:val="yellow"/>
              </w:rPr>
            </w:pPr>
            <w:r>
              <w:rPr>
                <w:bCs/>
                <w:color w:val="00B0F0"/>
                <w:sz w:val="16"/>
                <w:szCs w:val="16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фальтирование муниципальной парковки на центральном рынке п. Пограничны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7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7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ановка ограждающих конструкций территории муниципальной парковки на центральном рынк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 Пограничный </w:t>
            </w: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8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8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фальтирование территории прилегающей к виадуку п. Пограничны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оительство пешеходной дорожки к школ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Сергеевка с ул. Октябрьской, д.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8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, установка оборудования для организации видеонаблюдения за общественными территориям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е испол</w:t>
            </w:r>
            <w:r>
              <w:rPr>
                <w:b/>
                <w:bCs/>
              </w:rPr>
              <w:t>н</w:t>
            </w:r>
            <w:r>
              <w:rPr>
                <w:bCs/>
              </w:rPr>
              <w:t>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тдел по ПО и ТЗИ.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8082,733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 901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831,2234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50,00</w:t>
            </w:r>
          </w:p>
        </w:tc>
      </w:tr>
      <w:tr>
        <w:trPr>
          <w:trHeight w:val="255" w:hRule="atLeast"/>
        </w:trPr>
        <w:tc>
          <w:tcPr>
            <w:tcW w:w="8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Cs/>
              </w:rPr>
            </w:pPr>
            <w:r>
              <w:rPr/>
              <w:t>37233,2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Cs/>
              </w:rPr>
            </w:pPr>
            <w:r>
              <w:rPr/>
              <w:t>18 901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Cs/>
              </w:rPr>
            </w:pPr>
            <w:r>
              <w:rPr/>
              <w:t>16 981,72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,00</w:t>
            </w:r>
          </w:p>
        </w:tc>
      </w:tr>
      <w:tr>
        <w:trPr>
          <w:trHeight w:val="294" w:hRule="atLeast"/>
        </w:trPr>
        <w:tc>
          <w:tcPr>
            <w:tcW w:w="8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6"/>
              <w:jc w:val="center"/>
              <w:rPr>
                <w:bCs/>
              </w:rPr>
            </w:pPr>
            <w:r>
              <w:rPr/>
              <w:t>10849,4974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/>
              <w:t>4849,497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8" w:top="62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3">
    <w:name w:val="Стиль полужирный Перед:  6 пт После:  3 пт"/>
    <w:basedOn w:val="Normal"/>
    <w:qFormat/>
    <w:pPr>
      <w:spacing w:before="120" w:after="60"/>
    </w:pPr>
    <w:rPr>
      <w:b/>
      <w:bCs/>
      <w:sz w:val="26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51:00Z</dcterms:created>
  <dc:creator>User</dc:creator>
  <dc:description/>
  <dc:language>en-US</dc:language>
  <cp:lastModifiedBy>115-2</cp:lastModifiedBy>
  <cp:lastPrinted>2022-12-28T16:22:00Z</cp:lastPrinted>
  <dcterms:modified xsi:type="dcterms:W3CDTF">2023-01-24T04:51:00Z</dcterms:modified>
  <cp:revision>2</cp:revision>
  <dc:subject/>
  <dc:title>МУНИЦИПАЛЬНАЯ ДОЛГОСРОЧНАЯ ЦЕЛЕВАЯ ПРОГРАММА</dc:title>
</cp:coreProperties>
</file>